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VAIVARA VALL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t-EE"/>
        </w:rPr>
      </w:pPr>
      <w:r>
        <w:rPr>
          <w:rFonts w:cs="Times New Roman"/>
          <w:b/>
          <w:i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M Ä Ä R U S </w:t>
      </w:r>
    </w:p>
    <w:p>
      <w:pPr>
        <w:pStyle w:val="TextBody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nimäe</w:t>
        <w:tab/>
        <w:tab/>
        <w:tab/>
        <w:tab/>
        <w:tab/>
        <w:tab/>
        <w:tab/>
        <w:tab/>
        <w:t xml:space="preserve">  </w:t>
        <w:tab/>
        <w:t>6. juuni 2012  nr 4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ivara valla 2012.aasta eelarve vastuvõt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üksuse finantsjuhtimise seaduse § 22 ja § 23,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>kohaliku omavalitsuse korralduse seaduse</w:t>
      </w:r>
      <w:r>
        <w:rPr>
          <w:color w:val="000000"/>
          <w:lang w:val="et-EE"/>
        </w:rPr>
        <w:t xml:space="preserve"> §</w:t>
      </w:r>
      <w:r>
        <w:rPr>
          <w:lang w:val="et-EE"/>
        </w:rPr>
        <w:t xml:space="preserve"> 22 lõike 1 punkti 1 ja </w:t>
      </w:r>
      <w:r>
        <w:rPr>
          <w:color w:val="000000"/>
          <w:lang w:val="et-EE"/>
        </w:rPr>
        <w:t xml:space="preserve">Vaivara valla põhimääruse (kinnitatud Vaivara Vallavolikogu  18.05.2006 määrusega nr 11) </w:t>
      </w:r>
      <w:r>
        <w:rPr>
          <w:lang w:val="et-EE"/>
        </w:rPr>
        <w:t>§ 26 lõike 1, punkti 1 alusel.</w:t>
      </w:r>
      <w:r>
        <w:rPr>
          <w:color w:val="000000"/>
          <w:lang w:val="et-EE"/>
        </w:rPr>
        <w:t xml:space="preserve"> </w:t>
      </w:r>
    </w:p>
    <w:p>
      <w:pPr>
        <w:pStyle w:val="Normal"/>
        <w:jc w:val="both"/>
        <w:rPr>
          <w:rStyle w:val="StrongEmphasis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Style w:val="StrongEmphasis"/>
          <w:lang w:val="et-EE"/>
        </w:rPr>
        <w:t>§ 1.</w:t>
      </w:r>
      <w:r>
        <w:rPr>
          <w:lang w:val="et-EE"/>
        </w:rPr>
        <w:t xml:space="preserve"> Kinnitada 2012.aasta eelarve põhitegevuse tulud summas 2 556,9 tuhat eurot, põhitegevuse kulud summas  2 399,4 tuhat eurot, investeerimistegevus summas -1 106,1 tuhat eurot, finantseerimistehingud summas 715,1 tuhat</w:t>
      </w:r>
      <w:r>
        <w:rPr/>
        <w:t xml:space="preserve"> eurot.</w:t>
      </w:r>
    </w:p>
    <w:tbl>
      <w:tblPr>
        <w:tblW w:w="937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2"/>
        <w:gridCol w:w="2160"/>
      </w:tblGrid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lang w:val="et-EE" w:eastAsia="et-EE"/>
              </w:rPr>
              <w:t xml:space="preserve">Nim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 xml:space="preserve">   </w:t>
            </w:r>
            <w:r>
              <w:rPr>
                <w:b/>
                <w:bCs/>
                <w:lang w:val="et-EE" w:eastAsia="et-EE"/>
              </w:rPr>
              <w:t xml:space="preserve">Eelarve 20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tuhat eurot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</w:t>
            </w:r>
            <w:r>
              <w:rPr>
                <w:b/>
                <w:lang w:val="et-EE" w:eastAsia="et-EE"/>
              </w:rPr>
              <w:t xml:space="preserve">VALL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                     </w:t>
            </w:r>
            <w:r>
              <w:rPr>
                <w:b/>
                <w:lang w:val="et-EE" w:eastAsia="et-EE"/>
              </w:rPr>
              <w:t xml:space="preserve">2 556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9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732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84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47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</w:t>
            </w:r>
            <w:r>
              <w:rPr>
                <w:b/>
                <w:lang w:val="et-EE" w:eastAsia="et-EE"/>
              </w:rPr>
              <w:t xml:space="preserve">VALL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                     </w:t>
            </w:r>
            <w:r>
              <w:rPr>
                <w:b/>
                <w:lang w:val="et-EE" w:eastAsia="et-EE"/>
              </w:rPr>
              <w:t xml:space="preserve">2 399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98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2 101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125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</w:t>
            </w:r>
            <w:r>
              <w:rPr>
                <w:b/>
                <w:lang w:val="et-EE" w:eastAsia="et-EE"/>
              </w:rPr>
              <w:t xml:space="preserve">VALL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-                    1 10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97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7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92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Finantstulud ja -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</w:t>
            </w:r>
            <w:r>
              <w:rPr>
                <w:b/>
                <w:lang w:val="et-EE" w:eastAsia="et-EE"/>
              </w:rPr>
              <w:t xml:space="preserve">VALLA FINANTS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                        </w:t>
            </w:r>
            <w:r>
              <w:rPr>
                <w:b/>
                <w:lang w:val="et-EE" w:eastAsia="et-EE"/>
              </w:rPr>
              <w:t xml:space="preserve">715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Laenude võt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875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Laenude tagasi maks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16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 </w:t>
            </w:r>
            <w:r>
              <w:rPr>
                <w:b/>
                <w:lang w:val="et-EE" w:eastAsia="et-EE"/>
              </w:rPr>
              <w:t xml:space="preserve">VALLA LIKVIIDSETE VARADE MUU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t-EE" w:eastAsia="et-EE"/>
              </w:rPr>
            </w:pPr>
            <w:r>
              <w:rPr>
                <w:b/>
                <w:lang w:val="et-EE" w:eastAsia="et-EE"/>
              </w:rPr>
              <w:t xml:space="preserve">-                       233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Likviidsete varade suunamata jääk aasta lõpu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62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Eelarve kassatagavara, reserv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62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õlakohustused kokku aasta lõpu seisug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012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Netovõlakoormus (eurode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39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Netovõlakoormus (%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Netovõlakoormuse ülemmäär (eurode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52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Netovõlakoormuse ülemmäär (%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ba netovõlakoormus (eurode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13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LLAVALITSUSE 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2 337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7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732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16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47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LLAVALITSUSE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468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8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188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96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LLAVALITSUSE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1 09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82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7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92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Finantstulud ja -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VALLAVALITSUSE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22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KANTSELEI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iigilõiv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 kaupade ja teenuste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iigilt õppelaenude kustutami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oetused kohaliku omavalitsuse üksust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9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iigieelarvest kohaliku omavalitsuse toetusfond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rahv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d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KANTSELEI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18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3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Liikmemaksud, arengukav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eltsi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5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0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llavolikog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82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8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llavalits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95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25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Reserv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üldised 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2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Liikmemaksud, arengukav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 avalik kord ja julgeole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4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Ringhäälingu- ja kirjastamis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7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5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KANTSELEI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367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RAHANDUS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53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53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uluma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53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RAHANDUS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7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7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llavalits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7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RAHANDUSOSAKONN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Finantstulud ja -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Intressi- ja viivise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Intressi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11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RAHANDUS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5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JANDUS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486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7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iigilõiv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5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Üldvalitsemisasutuste majandustegevu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Üüri- ja renditulud varad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 kaupade ja teenuste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</w:t>
            </w:r>
            <w:r>
              <w:rPr>
                <w:lang w:val="et-EE" w:eastAsia="et-EE"/>
              </w:rPr>
              <w:t xml:space="preserve">1 469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Üleriigilise tähtsusega maardlate kaevandamisõig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57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Laekumine vee erikasutu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89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Saasteta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JANDUS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21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7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Kalandus ja jahindl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urism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Elamumajanduse arenda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5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Veevarus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3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Sauna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9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5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etsamajan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1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 majandus (sh majanduse hald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80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5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Kommunaalmajanduse arenda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7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änavavalgus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2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JANDUSOSAKONN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886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2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92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MAJANDUS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378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OTSIAAL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oetus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OTSIAAL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9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65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1.2 Teised kool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Õpilasveo eriliin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Muu puuetega inimeste sotsiaaln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Muu perekondade ja laste sotsiaaln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3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Riiklik toimetulekut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3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Muu sotsiaalsete riskirühmad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325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Üldmeditsiini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Laste muusika- ja kunstikool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6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Laste huvialamajad ja kesk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4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1.2 Teised lasteaia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1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1.2 Teised kool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68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Eakate sotsiaalhoolekandeasu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4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öötute sotsiaaln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3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3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iiklik toimetulekut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 sotsiaalsete riskirühmad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3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 sotsiaalne kaitse, sh sotsiaalse kaitse hal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7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3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SOTSIAAL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424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A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98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97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aama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97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 kaupade ja teenuste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A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59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Kalmist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28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Põllumajan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7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3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aanteetranspor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1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1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Jäätmekäitlus (sh prügivedu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Bioloogilise mitmekesisuse ja maastiku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3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 keskkonnakaitse (sh keskkonnakaitse hald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2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5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Hulkuvate loomadega seotud 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AAOSAKONN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0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6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7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MAA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64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IVARA HUVIKESKUSE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Rahva-ja kultuurimajade tasulised 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Muuseumide ja näituse tasulised 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4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Üüri- ja renditulud varad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Toetused kohaliku omavalitsuse üksust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IVARA HUVIKESKUSE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8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6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Vaba aja üritused kokk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6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69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59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</w:t>
            </w:r>
            <w:r>
              <w:rPr>
                <w:lang w:val="et-EE" w:eastAsia="et-EE"/>
              </w:rPr>
              <w:t xml:space="preserve">Noorsootöö ja noortekesk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aamatukog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82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ahva- ja kultuurimaja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76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51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seum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48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29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Vaba aja üritused kokk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27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1.1  Muu vaba aeg, kultuur, religioon, sh hal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28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21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IVARA HUVIKESKUSE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15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   15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VAIVARA HUVIKESKUSE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94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IVARA LASTEAJ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4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Koolieelsete lasteasutuste kohatas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3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Õppekavaväline 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Muud tulud haridusalasest tegevu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3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Toetus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Riigilt õppelaenude kustutami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Mitmesugused toetused riigieelarv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VAIVARA LASTEAJ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0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0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</w:t>
            </w:r>
            <w:r>
              <w:rPr>
                <w:lang w:val="et-EE" w:eastAsia="et-EE"/>
              </w:rPr>
              <w:t xml:space="preserve">1.1    Vaivara Lasteaed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20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4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VAIVARA LASTEAJ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17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INIMÄE PÕHIKOOLI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78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4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Tulu koolitusteenuse osutami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</w:t>
            </w:r>
            <w:r>
              <w:rPr>
                <w:lang w:val="et-EE" w:eastAsia="et-EE"/>
              </w:rPr>
              <w:t xml:space="preserve">13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</w:t>
            </w:r>
            <w:r>
              <w:rPr>
                <w:lang w:val="et-EE" w:eastAsia="et-EE"/>
              </w:rPr>
              <w:t xml:space="preserve">Üür ja rent mitteeluruumid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63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Toetus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162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Riigilt õppelaenude kustutami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itmesugused toetused riigieelarv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INIMÄE PÕHIKOOLI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39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d hariduse abi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37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1.1  Põhikoolid Sinimäe Põhikool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429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</w:t>
            </w:r>
            <w:r>
              <w:rPr>
                <w:lang w:val="et-EE"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</w:t>
            </w:r>
            <w:r>
              <w:rPr>
                <w:lang w:val="et-EE" w:eastAsia="et-EE"/>
              </w:rPr>
              <w:t xml:space="preserve">321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</w:t>
            </w:r>
            <w:r>
              <w:rPr>
                <w:lang w:val="et-EE" w:eastAsia="et-EE"/>
              </w:rPr>
              <w:t xml:space="preserve">Muud hariduse abi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                            </w:t>
            </w:r>
            <w:r>
              <w:rPr>
                <w:lang w:val="et-EE" w:eastAsia="et-EE"/>
              </w:rPr>
              <w:t xml:space="preserve">8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SINIMÄE PÕHIKOOLI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-                       261,3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Style w:val="StrongEmphasis"/>
          <w:lang w:val="et-EE"/>
        </w:rPr>
        <w:t>§ 2.</w:t>
      </w:r>
      <w:r>
        <w:rPr>
          <w:rStyle w:val="StrongEmphasis"/>
          <w:b w:val="false"/>
          <w:lang w:val="et-EE"/>
        </w:rPr>
        <w:t xml:space="preserve"> Eraldada valla 2012. aasta eelarvest toetus sihtfinantseerimise korras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1) Vaivara Sinimägede SA-le 5,0 tuhat eurot eramajade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2) Vaivara Sinimägede SA-le 10,0 tuhat eurot tegevuskulude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3) KA Vaiko AS-le 40,3 tuhat eurot  ühisveevärgi pumplate, vee- ja kanalisatsioonitrasside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4) KA Vaiko AS-le KA 9,7 tuhat eurot sauna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5) KA Vaiko AS-le 58,6 tuhat eurot Sinimäe kanalisatsioonivõrgu rekonstrueerimine projekteerimiseks ja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6) KA Vaiko AS-le 9,0 tuhat eurot Sinimäe veevõrgu rekonstrueerimine ehitustööde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 xml:space="preserve">7)  KA Vaiko AS-le  79,9 tuhat eurot </w:t>
      </w:r>
      <w:r>
        <w:rPr>
          <w:lang w:val="et-EE"/>
        </w:rPr>
        <w:t>Olgina Tiigi ja Metsa veeprojekti omafinantseeringu katteks;</w:t>
      </w:r>
    </w:p>
    <w:p>
      <w:pPr>
        <w:pStyle w:val="Normal"/>
        <w:jc w:val="both"/>
        <w:rPr/>
      </w:pPr>
      <w:r>
        <w:rPr>
          <w:lang w:val="et-EE"/>
        </w:rPr>
        <w:t xml:space="preserve">8) </w:t>
      </w:r>
      <w:r>
        <w:rPr>
          <w:rStyle w:val="StrongEmphasis"/>
          <w:b w:val="false"/>
          <w:lang w:val="et-EE"/>
        </w:rPr>
        <w:t>KA Vaiko AS-le</w:t>
      </w:r>
      <w:r>
        <w:rPr>
          <w:lang w:val="et-EE"/>
        </w:rPr>
        <w:t xml:space="preserve"> 775,6</w:t>
      </w:r>
      <w:r>
        <w:rPr>
          <w:rStyle w:val="StrongEmphasis"/>
          <w:b w:val="false"/>
          <w:lang w:val="et-EE"/>
        </w:rPr>
        <w:t xml:space="preserve"> tuhat eurot</w:t>
      </w:r>
      <w:r>
        <w:rPr>
          <w:lang w:val="et-EE"/>
        </w:rPr>
        <w:t xml:space="preserve"> </w:t>
      </w:r>
      <w:r>
        <w:rPr>
          <w:rStyle w:val="StrongEmphasis"/>
          <w:b w:val="false"/>
          <w:lang w:val="et-EE"/>
        </w:rPr>
        <w:t xml:space="preserve">Olgina ÜF veemajandusprojekti omafinantseeringu katteks, s.h.  </w:t>
      </w:r>
      <w:r>
        <w:rPr>
          <w:lang w:val="et-EE"/>
        </w:rPr>
        <w:t xml:space="preserve">338,0 </w:t>
      </w:r>
      <w:r>
        <w:rPr>
          <w:rStyle w:val="StrongEmphasis"/>
          <w:b w:val="false"/>
          <w:lang w:val="et-EE"/>
        </w:rPr>
        <w:t>tuhat eurot 2011.a kasutamata eraldised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9) „Hajaasustuse veeprogrammi” osavõtjatele 3,3 tuhat eurot 2011 eelarve kasutamata assigneeringud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10) Vaivara Kalmistud SA-le 30,4 tuhat eurot Sinimäe kalmistu hooldusega seotud tegevuskulude katteks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et-EE"/>
        </w:rPr>
        <w:t xml:space="preserve">11) </w:t>
      </w:r>
      <w:r>
        <w:rPr>
          <w:rStyle w:val="StrongEmphasis"/>
          <w:b w:val="false"/>
          <w:lang w:val="et-EE"/>
        </w:rPr>
        <w:t>Utria Dessant 2013 korraldamiseks</w:t>
      </w:r>
      <w:r>
        <w:rPr>
          <w:rStyle w:val="StrongEmphasis"/>
          <w:b w:val="false"/>
          <w:color w:val="000000"/>
          <w:lang w:val="et-EE"/>
        </w:rPr>
        <w:t xml:space="preserve"> </w:t>
      </w:r>
      <w:r>
        <w:rPr>
          <w:rStyle w:val="StrongEmphasis"/>
          <w:b w:val="false"/>
          <w:lang w:val="et-EE"/>
        </w:rPr>
        <w:t>10,2 tuhat eurot.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t-EE"/>
        </w:rPr>
        <w:t>§ 3.</w:t>
      </w:r>
      <w:r>
        <w:rPr>
          <w:lang w:val="et-EE"/>
        </w:rPr>
        <w:t xml:space="preserve"> Moodustada vallavalitsuse reservfond summas 50 tuhat eurot, s.h.</w:t>
      </w:r>
      <w:r>
        <w:rPr>
          <w:rStyle w:val="StrongEmphasis"/>
          <w:b w:val="false"/>
          <w:lang w:val="et-EE"/>
        </w:rPr>
        <w:t xml:space="preserve"> 10 tuhat eurot projekt Sinimäe uue puurkaevu rajamine.</w:t>
      </w:r>
    </w:p>
    <w:p>
      <w:pPr>
        <w:pStyle w:val="Normal"/>
        <w:jc w:val="both"/>
        <w:rPr>
          <w:rStyle w:val="StrongEmphasis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t-EE"/>
        </w:rPr>
        <w:t>§ 4.</w:t>
      </w:r>
      <w:r>
        <w:rPr>
          <w:lang w:val="et-EE"/>
        </w:rPr>
        <w:t xml:space="preserve"> </w:t>
      </w:r>
      <w:r>
        <w:rPr>
          <w:rStyle w:val="StrongEmphasis"/>
          <w:lang w:val="et-EE"/>
        </w:rPr>
        <w:t xml:space="preserve"> </w:t>
      </w:r>
      <w:r>
        <w:rPr>
          <w:lang w:val="et-EE"/>
        </w:rPr>
        <w:t>Moodustada eelarve kassatagavara, reserv summas 620,3 tuhat eurot</w:t>
      </w:r>
      <w:r>
        <w:rPr>
          <w:rStyle w:val="StrongEmphasis"/>
          <w:b w:val="false"/>
          <w:lang w:val="et-EE"/>
        </w:rPr>
        <w:t>.</w:t>
      </w:r>
    </w:p>
    <w:p>
      <w:pPr>
        <w:pStyle w:val="Normal"/>
        <w:jc w:val="both"/>
        <w:rPr>
          <w:rStyle w:val="StrongEmphasis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lang w:val="et-EE"/>
        </w:rPr>
        <w:t>§ 5.</w:t>
      </w:r>
      <w:r>
        <w:rPr>
          <w:lang w:val="et-EE"/>
        </w:rPr>
        <w:t xml:space="preserve"> </w:t>
      </w:r>
      <w:r>
        <w:rPr>
          <w:rStyle w:val="StrongEmphasis"/>
          <w:lang w:val="et-EE"/>
        </w:rPr>
        <w:t xml:space="preserve"> </w:t>
      </w:r>
      <w:r>
        <w:rPr>
          <w:lang w:val="et-EE"/>
        </w:rPr>
        <w:t>Määrust  rakendatakse 1.jaanuarist 2012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 xml:space="preserve">§ 6. </w:t>
      </w:r>
      <w:r>
        <w:rPr>
          <w:rStyle w:val="StrongEmphasis"/>
          <w:b w:val="false"/>
          <w:bCs w:val="false"/>
          <w:lang w:val="et-EE"/>
        </w:rPr>
        <w:t>Määrus jõustub 9. juunil</w:t>
      </w:r>
      <w:r>
        <w:rPr>
          <w:lang w:val="et-EE"/>
        </w:rPr>
        <w:t xml:space="preserve"> 2012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ikko Luhalaid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  <w:r>
        <w:rPr>
          <w:rStyle w:val="StrongEmphasi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620" w:right="7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4:00Z</dcterms:created>
  <dc:creator>Galina Mogelainen</dc:creator>
  <dc:description/>
  <cp:keywords/>
  <dc:language>en-US</dc:language>
  <cp:lastModifiedBy>Eret Laht</cp:lastModifiedBy>
  <dcterms:modified xsi:type="dcterms:W3CDTF">2012-06-11T12:04:00Z</dcterms:modified>
  <cp:revision>2</cp:revision>
  <dc:subject/>
  <dc:title>VAIVARA VALLAVOLIKOGU</dc:title>
</cp:coreProperties>
</file>